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Cs w:val="24"/>
        </w:rPr>
        <w:t>Załącznik nr 3: do zapytania ofertoweg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(Miejsce na pieczątkę nagłówkową/firmową Ofer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WYKONUJĄCYCH ZAMÓW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realizacji usługi przeprowadzenia audytu zewnętrznego projektów pn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erapia dla dzieci i młodzieży z autyzmem”, współfinansowanego ze środków Państwowego Funduszu Rehabilitacji Osób w ramach zadania ustawowego określonego w art. 36 ustawy z dnia 27 sierpnia 1997 r. o rehabilitacji zawodowej i społecznej oraz zatrudnieniu osób niepełnosprawnych na podstawie umowy nr ZZO/000150/04/D z dnia 23 maja 2023 r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Terapia dla dzieci z autyzmem”, współfinansowanego ze środków Państwowego Funduszu Rehabilitacji Osób w ramach zadania ustawowego określonego w art. 36 ustawy z dnia 27 sierpnia 1997 r. o rehabilitacji zawodowej i społecznej oraz zatrudnieniu osób niepełnosprawnych na podstawie umowy nr ZZO/000147/04/D z dnia 23 maja 202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ek posiadania kwalifikacji, co potwierdzam danymi zawartymi w poniższej tabe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8"/>
        <w:gridCol w:w="1812"/>
        <w:gridCol w:w="1813"/>
        <w:gridCol w:w="18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ej usługi w ramach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doświad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..</w:t>
        <w:tab/>
        <w:tab/>
        <w:tab/>
        <w:tab/>
        <w:tab/>
        <w:t>…………………. …………………………………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(miejsce, data)</w:t>
        <w:tab/>
        <w:tab/>
        <w:tab/>
        <w:t xml:space="preserve">                                                     (czytelne podpisy osoby/osób uprawnionych do  reprezentacji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ab/>
        <w:tab/>
        <w:tab/>
        <w:tab/>
        <w:tab/>
        <w:tab/>
        <w:tab/>
        <w:t xml:space="preserve">i zaciągania zobowiązań finansowych Oferenta 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1:00Z</dcterms:created>
  <dc:creator>CARITAS</dc:creator>
  <dc:description/>
  <cp:keywords/>
  <dc:language>en-US</dc:language>
  <cp:lastModifiedBy>Malgorzata.Zarebska</cp:lastModifiedBy>
  <cp:lastPrinted>2021-01-14T16:18:00Z</cp:lastPrinted>
  <dcterms:modified xsi:type="dcterms:W3CDTF">2023-12-21T08:21:00Z</dcterms:modified>
  <cp:revision>7</cp:revision>
  <dc:subject/>
  <dc:title/>
</cp:coreProperties>
</file>